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ТЭМ</w:t>
        <w:tab/>
        <w:tab/>
        <w:tab/>
        <w:tab/>
        <w:tab/>
        <w:tab/>
        <w:tab/>
        <w:tab/>
        <w:tab/>
        <w:tab/>
        <w:t>18.10.2021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МДК.04.01. Диагностирование деталей, узлов, изделий и систем транспортного электрооборудования и автоматик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ты:</w:t>
      </w:r>
      <w:r>
        <w:rPr>
          <w:sz w:val="28"/>
          <w:szCs w:val="28"/>
        </w:rPr>
        <w:t xml:space="preserve"> 8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агностирование рулевого управления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тельная 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обрести практические навыки проведения диагностирования узлов и агрегатов рулевого управления автомобиля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  <w:lang w:eastAsia="en-US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Развивающая цель: </w:t>
      </w:r>
      <w:r>
        <w:rPr>
          <w:sz w:val="28"/>
          <w:szCs w:val="28"/>
          <w:lang w:eastAsia="en-US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занятия:</w:t>
      </w:r>
      <w:r>
        <w:rPr>
          <w:rFonts w:eastAsia="Times New Roman"/>
          <w:iCs/>
          <w:sz w:val="28"/>
          <w:szCs w:val="28"/>
        </w:rPr>
        <w:t xml:space="preserve"> после изучения материала лекции студенты должны иметь представление об особенностях диагностирования элементов </w:t>
      </w:r>
      <w:r>
        <w:rPr>
          <w:sz w:val="28"/>
          <w:szCs w:val="28"/>
        </w:rPr>
        <w:t>рулевого управления автомобиля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отивация: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нание принципов и методики проведения диагностирования механизмов и систем автомобиля – важная часть профессиональной подготовки специалистов среднего зв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узлы и детали рулевого управления</w:t>
      </w:r>
      <w:r>
        <w:rPr>
          <w:sz w:val="28"/>
          <w:szCs w:val="28"/>
        </w:rPr>
        <w:t>, набор инструмент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пичкин Г. В. Диагностика технического состояния автомобилей. М. Высшая школа.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Аринин И. М. Техническая диагностика автомобилей. М. Транспорт. 1981.14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иагностика электронных систем автомобиля. Учебное пособие. Яковлев В. Ф.- М.: СОЛОН-Пресс, 2003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ве Рокош. Бортовая диагностика. Перевод с нем. ООО «СтарСПб». - М.: ООО «Издательство «За рулем», 2013. - 224 с .: 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пичкин Г. В., Третьяков А.М. Практикум по диагностике автомобилей. Уч. 2 е изд. М. Высшая школа.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autoSpaceDE w:val="false"/>
        <w:ind w:left="0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Харазов А. М. Диагностическое обеспечение технического обслуживания и ремонта автомобилей. Справ. М. Вища школа. 1990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5" w:leader="none"/>
        </w:tabs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ктическое руководство по регламентным работам, диагностике и ремонту легковых и грузовых автомобилей иностранного и отечественного производства / Константин Гаврилов. – М.: Майор, 2003, 25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талог специализированного оборудования для технического обслуживания и текущего ремонта автомобиля, ОНТИ НПО «Автотранспо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ы управления бензиновыми двигателями. Перевод с немецкого. Первое русское издание. - М.: ООО «Книжное издательство «За рулем», 2010. – 432 стр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Данов Б. А., Титов Е. А. Электронное оборудованные иностранных </w:t>
      </w:r>
      <w:r>
        <w:rPr>
          <w:rFonts w:eastAsia="Times New Roman"/>
          <w:spacing w:val="-6"/>
          <w:sz w:val="28"/>
          <w:szCs w:val="28"/>
        </w:rPr>
        <w:t>автомобилей. Системы управления двигателем – М.: Транспорт. 2005 г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выполнения лабораторной рабо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ые требования к проверке суммарного люфта рулевого управления автотранспортных средст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ческого состояния рулевого управления про</w:t>
        <w:softHyphen/>
        <w:t>водится в соответствии со следующими требованиям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усилия во всем диапазоне поворота рулевого колеса должно быть плав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самопроизвольный поворот рулевого колеса транспортного средства с усилием рулевого управления при работающем двигател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ммарный люфт в рулевом управлении не должен превышать предельных значений, указанных изготовителями в эксплуатационной документации, или, если такие значения не указаны, следующих предельных допустимых значений: автомобили пассажирские и грузопассажирские, созданные на базе легковых автомобилей, — 10°, автобусы — 20°, грузовые автомобили — 25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левое колесо должно быть надежно закреплено, не иметь повреждений и люфта в соединении с валом рулевой колон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допускается подвижность рулевой колонки в плоскостях, проходящих через ее ось. Рулевая колонка должна надежно соединяться с сопрягаемыми деталями и не иметь повреж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фиксации положения рулевой колонки с регулируемым положением рулевого колеса, а также устройство против несанкционированного использования транспортного средства должны быть в работоспособном состоя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левой механизм должен быть отрегулирован и надежно закреплен. Не допускается применение деталей со следами остаточной деформации, с трещинами и другими дефекта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илитель рулевого управления, предусмотренный изготовителем, должен быть закреплен и работоспособен. Не допускается повреждение его деталей, в том числе трубопроводов и гибких шлангов, а также подтекание рабочей жидкости в гид</w:t>
        <w:softHyphen/>
        <w:t>равлической системе усили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тяжение ремня привода насоса усилителя рулевого управления и уровень рабочей жидкости в его бачке должны соответствовать требованиям, установленным изготовителем транспортного средства в эксплуатационн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поворот рулевого колеса должен ограничиваться только устройствами, предусмотренными конструкцией транспортного сред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левые тяги и рычаги поворотных цапф должны быть надежно затянуты и зафиксированы от отворачивания. Не допускается люфт в соединениях рычагов поворотных цапф и шарнирах рулевых тяг. Пылезащитные устройства должны быть без поврежд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измерения суммарного люфта рулевого управления автотранспортных средств с помощью прибора ИСЛ-401М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уммарного люфта рулевого управления автомобиля с помощью прибора ИСЛ-401М проводи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управляемые колеса транспортного средства в положение, примерно соответствующее прямолинейному движению, при этом двигатель транспортного средства, оборудованного усилителем рулевого управления, должен работать. Колеса должны находиться на сухой, твердой и ровной поверхности. Транспортное средство должно быть затормож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сновной блок на рулевом колесе автотранспортного сред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Вкрутить в датчик начала поворота упоры (позиции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6 </w:t>
      </w:r>
      <w:r>
        <w:rPr>
          <w:sz w:val="28"/>
          <w:szCs w:val="28"/>
        </w:rPr>
        <w:t>на рис. 2) и установить его к управляемому колес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Удерживая корпус датчика в горизонтальном положении, приставить упор к плоскому участку поверхности диска колеса; нажимая на втулку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(рис. 2), подвинуть второй упор до касания аналогичного участка диска колеса с другой стороны относительно оси его поворота. При этом нижние концы опор измерительного блока должны опираться в пол без скольжения. Если не удается произвести правильную установку упоров, необходимо, ослабив винт (позиция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на рис. 2), установить высоту прибора, при которой есть возможность правильной установки упор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замере люфта не допускается опирать упоры о покрышку колеса, так как это приводит к ошибочным результатам замер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естах касания упоров диск колеса должен быть чисты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 опирать упоры на декоративный колпак при условии, что он закреплен на диск колеса без люфт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ступающая ось колеса не позволяет установить упоры на диск колеса, следует заменить их на более длинны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отать необходимую для подключения к основному блоку длину кабеля, закрепленного на измерительном блоке. Подключить блоки с помощью разъема (позиция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на рис. 7.4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включения прибора нажатием до фиксации кнопки «Вкл» (позиция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на рис. 1) должен прозвучать короткий сигнал, а на индикаторе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 появится сообщение «ИСЛ-401М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того как на индикаторе высветится сообщение «ВРАЩАЕМ РУЛЬ Т», плавно и медленно вращать рулевое колесо в направлении, указанном на индикаторе (против часовой стрелки), до подачи прибором звукового сигнала. С этого момента измерение угла не производится и необходимо вернуть рулевое колесо в исход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помнить, что прибор имеет систему энергосбережения и при отсутствии действий оператора по проведе</w:t>
        <w:softHyphen/>
        <w:t>нию замера в течение 3,5 мин автоматически отключается. Для повторного включения необходимо через 6 с нажатием на кноп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ку «Вкл» выключить прибор, а затем включить его нажатием до фиксации этой же кноп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подачи прибором звукового сигнала на индикаторе изменится направление стрелки, указывающей сторону вращения («ВРАЩАЕМ РУЛЬ &gt;1»), и нужно повернуть руль по часовой стрел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индикаторе высветится результат измерения: «Сум. люфт = ХХ° XX'», после которого можно нажать кнопку «Сброс» (позиция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на рис. 7.4) для повторного замера или выключить питание прибора, нажав кнопку «Вкл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8. После выключения прибора на датчике начала поворота следует зафиксировать опорную планку (позиция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на рис. 3) поворотом флажка (позиция </w:t>
      </w:r>
      <w:r>
        <w:rPr>
          <w:i/>
          <w:iCs/>
          <w:sz w:val="28"/>
          <w:szCs w:val="28"/>
        </w:rPr>
        <w:t xml:space="preserve">3 </w:t>
      </w:r>
      <w:r>
        <w:rPr>
          <w:iCs/>
          <w:sz w:val="28"/>
          <w:szCs w:val="28"/>
        </w:rPr>
        <w:t>на рис.</w:t>
      </w:r>
      <w:r>
        <w:rPr>
          <w:sz w:val="28"/>
          <w:szCs w:val="28"/>
        </w:rPr>
        <w:t xml:space="preserve"> 2) в положение «ЗАКРЫТО» (вертикально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улевого управления от другого управляющего колеса данного автотранспортного средства необходимо повторить пп. 3-7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загорелась надпись: «Заряди аккумулятор», можно продолжать замеры, запитав основной блок от бортовой сети автомобиля через специальное гнездо (позиция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на рис. 1) с помощью входящего в комплект кабеля питания от гнезда прикурив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всех измерений необходимо отсоединить разъем кабеля, соединяющего основной блок с датчиком начала поворота, снять прибор с рулевого колеса за ручки захвата и произвести зарядку аккумуля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546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Cs/>
          <w:sz w:val="28"/>
          <w:szCs w:val="28"/>
        </w:rPr>
        <w:t>Рис. 1.</w:t>
      </w:r>
      <w:r>
        <w:rPr>
          <w:sz w:val="28"/>
          <w:szCs w:val="28"/>
        </w:rPr>
        <w:t xml:space="preserve"> Основной блок: </w:t>
      </w:r>
      <w:r>
        <w:rPr>
          <w:iCs/>
          <w:sz w:val="28"/>
          <w:szCs w:val="28"/>
        </w:rPr>
        <w:t>1 —</w:t>
      </w:r>
      <w:r>
        <w:rPr>
          <w:sz w:val="28"/>
          <w:szCs w:val="28"/>
        </w:rPr>
        <w:t xml:space="preserve"> сигнальный разъем; </w:t>
      </w:r>
      <w:r>
        <w:rPr>
          <w:iCs/>
          <w:sz w:val="28"/>
          <w:szCs w:val="28"/>
        </w:rPr>
        <w:t>2 —</w:t>
      </w:r>
      <w:r>
        <w:rPr>
          <w:sz w:val="28"/>
          <w:szCs w:val="28"/>
        </w:rPr>
        <w:t xml:space="preserve"> кнопка «Вкл»; 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 — кнопка «Сброс»; </w:t>
      </w:r>
      <w:r>
        <w:rPr>
          <w:iCs/>
          <w:sz w:val="28"/>
          <w:szCs w:val="28"/>
        </w:rPr>
        <w:t>4 —</w:t>
      </w:r>
      <w:r>
        <w:rPr>
          <w:sz w:val="28"/>
          <w:szCs w:val="28"/>
        </w:rPr>
        <w:t xml:space="preserve"> разъем питания; 5 — индикатор; 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 xml:space="preserve"> — захва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550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Cs/>
          <w:sz w:val="28"/>
          <w:szCs w:val="28"/>
        </w:rPr>
        <w:t>Рис. 2.</w:t>
      </w:r>
      <w:r>
        <w:rPr>
          <w:sz w:val="28"/>
          <w:szCs w:val="28"/>
        </w:rPr>
        <w:t xml:space="preserve"> Измерительный блок: </w:t>
      </w:r>
      <w:r>
        <w:rPr>
          <w:iCs/>
          <w:sz w:val="28"/>
          <w:szCs w:val="28"/>
        </w:rPr>
        <w:t>1 —</w:t>
      </w:r>
      <w:r>
        <w:rPr>
          <w:sz w:val="28"/>
          <w:szCs w:val="28"/>
        </w:rPr>
        <w:t xml:space="preserve"> опора; </w:t>
      </w:r>
      <w:r>
        <w:rPr>
          <w:iCs/>
          <w:sz w:val="28"/>
          <w:szCs w:val="28"/>
        </w:rPr>
        <w:t>2 —</w:t>
      </w:r>
      <w:r>
        <w:rPr>
          <w:sz w:val="28"/>
          <w:szCs w:val="28"/>
        </w:rPr>
        <w:t xml:space="preserve"> винт; </w:t>
      </w:r>
      <w:r>
        <w:rPr>
          <w:iCs/>
          <w:sz w:val="28"/>
          <w:szCs w:val="28"/>
        </w:rPr>
        <w:t>3 —</w:t>
      </w:r>
      <w:r>
        <w:rPr>
          <w:sz w:val="28"/>
          <w:szCs w:val="28"/>
        </w:rPr>
        <w:t xml:space="preserve"> флажок; </w:t>
      </w:r>
      <w:r>
        <w:rPr>
          <w:iCs/>
          <w:sz w:val="28"/>
          <w:szCs w:val="28"/>
        </w:rPr>
        <w:t>4,6 —</w:t>
      </w:r>
      <w:r>
        <w:rPr>
          <w:sz w:val="28"/>
          <w:szCs w:val="28"/>
        </w:rPr>
        <w:t xml:space="preserve"> упоры; </w:t>
      </w:r>
      <w:r>
        <w:rPr>
          <w:iCs/>
          <w:sz w:val="28"/>
          <w:szCs w:val="28"/>
        </w:rPr>
        <w:t>5 —</w:t>
      </w:r>
      <w:r>
        <w:rPr>
          <w:sz w:val="28"/>
          <w:szCs w:val="28"/>
        </w:rPr>
        <w:t xml:space="preserve"> гнездо датчика начала поворота колес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отчет о проделанной работе в форме ответов на контрольные вопрос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ие существуют конструкции рулевого управления автомобилей?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нормативные требования предъявляются при диагностировании рулевого управления автотранспортных средств?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скажите о конструкции и принципе работы прибора для измерения суммарного люфта рулевого управления авто</w:t>
        <w:softHyphen/>
        <w:t>транспортных средств ИСЛ-401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ложите порядок работы с прибором для измерения суммарного люфта рулевого управления автотранспортных средств ИСЛ-401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ле окончания работы привести рабочее место в поряд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. Ответить письменно на вопросы. Ответы привести в тетрадях для практически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2. Выполнить сканирование или фотографирование ответов и выслать на адрес эл. почты </w:t>
      </w:r>
      <w:hyperlink r:id="rId4"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b/>
          <w:i/>
          <w:sz w:val="28"/>
          <w:szCs w:val="28"/>
        </w:rPr>
        <w:t xml:space="preserve"> до 09:00 12.10.2021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 071 382 24 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работал преподаватель П. А. Коваленко</w:t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309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одобрено </w:t>
            </w:r>
          </w:p>
        </w:tc>
      </w:tr>
      <w:tr>
        <w:trPr>
          <w:trHeight w:val="705" w:hRule="atLeast"/>
        </w:trPr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</w:t>
            </w:r>
            <w:r>
              <w:rPr>
                <w:sz w:val="28"/>
                <w:szCs w:val="28"/>
              </w:rPr>
              <w:t xml:space="preserve"> циклов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ройство, ремонт и техническ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ых средств»</w:t>
            </w:r>
          </w:p>
        </w:tc>
      </w:tr>
      <w:tr>
        <w:trPr>
          <w:trHeight w:val="344" w:hRule="atLeast"/>
        </w:trPr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28.08.2020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kovalenk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0:00Z</dcterms:created>
  <dc:creator>ГАТТ</dc:creator>
  <dc:description/>
  <cp:keywords/>
  <dc:language>en-US</dc:language>
  <cp:lastModifiedBy>Пользователь Windows</cp:lastModifiedBy>
  <cp:lastPrinted>2017-11-04T22:34:00Z</cp:lastPrinted>
  <dcterms:modified xsi:type="dcterms:W3CDTF">2021-10-15T07:43:00Z</dcterms:modified>
  <cp:revision>4</cp:revision>
  <dc:subject/>
  <dc:title>ПРАКТИЧЕСКАЯ РАБОТА №10</dc:title>
</cp:coreProperties>
</file>